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Публичный договор по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  <w:lang w:eastAsia="ru-RU"/>
        </w:rPr>
        <w:t>г.Борисоглеб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Общие положения и основные тер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Поставщик/Продавец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 – Индивидуальный предприниматель Машков Николай Алексеевич (ИНН 360407394475, ОГРНИП 32136680000605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Покупател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ь - любое физическое или юридическое лицо, которое оформило заказ на приобретение товара у продавца в установленном Договор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1.1. Поставщик/Продавец обязуется передать Покупателю товар с индивидуально-определёнными свойствами (далее – Товар) в обусловленные настоящим договором сроки, а Покупатель обязуется принять и оплатить его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1.2. Покупатель приобретает товар для личного, семейного, домашнего или иного использования, не связанного с осуществлением предпринимательской деятельности. Поставляемый Товар свободен от прав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1.3. Оплачивая Товар, Покупатель подтверждает, что ознакомлен и согласен с положениями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2. Условия поставки тов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1. Поставка Товара осуществляется в течение 60 (шестидесяти) рабочих дней с момента получения Поставщиком от Покупателя предоплаты в размере не менее 50 % от суммы заказа. Срок поставки Товара может изменяться по независящим от Поставщика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2. О готовности Товара к отгрузке Поставщик уведомляет Покупателя за 1 (один) рабочий день. Вместе с товаром Продавец предоставляет следующие, надлежащим образом оформленные и подписанные, товаросопроводительные документы: расходная накладная, гарантийный тал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3. После получения уведомления о готовности Товара к отгрузке, Товар находится на бесплатном хранении у Поставщика в течение 7 (семи) календарных дней. По истечении срока бесплатного хранения Товара на складе Поставщика, Покупатель обязуется возместить Поставщику расходы за хранение в размере 200 (двести) рублей за каждый день хранения. При этом срок платного хранения на складе Поставщика не может превышать 30 (тридцать)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4. Продавец передает Покупателю Товар в упаковке (при необходимости), обеспечивающей его сохранность во время транспортировки, а также защищающей от воздействия негативных атмосферны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5. Передача Товара в собственность Покупателя осуществляется в момент приемки им Товара на складе Поставщика или по адресу, указанному в Спецификации, путем подписания товаросопроводительных документов. При уклонении от подписания передаточного документа и/или отсутствия претензий к Товару, товар считается принятым Покупателем по количеству и внешнему виду без нареканий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6. При получении Товара Покупатель, либо представитель Покупателя, уполномоченный на приемку Товара, ставит свою подпись в складском документе, чем подтверждает получение пакета товаросопроводитель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7. Представитель Покупателя, уполномоченный на приемку Товара, обязан подтвердить свои полномочия путем представления паспорта и доверенности, оформленной в соответствии с требованиями действующего законодательства РФ (ст. 185 ГК РФ), при этом доверенность либо ее заверенная Покупателем копия передается Поставщ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2.8. В случае получения Товара представителем Покупателя по складским документам, выписанным на имя Покупателя и переданным Покупателем этому лицу, Покупатель подтверждает, что уведомлен и согласен с тем, что подпись указанного представителя в складском документе гарантирует отсутствие у Покупателя претензий по количеству, внешнему виду, качеству, ассортименту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3. Условия гарант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426" w:hanging="284"/>
        <w:jc w:val="both"/>
        <w:outlineLvl w:val="1"/>
        <w:rPr>
          <w:rFonts w:ascii="Times New Roman;Times NR Cyr MT" w:hAnsi="Times New Roman;Times NR Cyr MT" w:cs="Times New Roman;Times NR Cyr MT"/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16"/>
          <w:szCs w:val="16"/>
          <w:lang w:eastAsia="ru-RU"/>
        </w:rPr>
        <w:t>(*Действуют при соблюдении «</w:t>
      </w:r>
      <w:r>
        <w:rPr>
          <w:rFonts w:cs="Times New Roman;Times NR Cyr MT" w:ascii="Times New Roman;Times NR Cyr MT" w:hAnsi="Times New Roman;Times NR Cyr MT"/>
          <w:b/>
          <w:bCs/>
          <w:iCs/>
          <w:color w:val="000000"/>
          <w:sz w:val="16"/>
          <w:szCs w:val="16"/>
          <w:lang w:eastAsia="ru-RU"/>
        </w:rPr>
        <w:t>Правил приемки, разгрузки, хранения и монтажа продукции» Приложение № 1 к Публичному договору постав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1.</w:t>
        <w:tab/>
        <w:t>На эконом сегмент, т.е. на металл толщиной до 0,45 – 1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2.</w:t>
        <w:tab/>
        <w:t>На металл, где гарантия установлена заводом-изготовителем, действует указанная гаран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3.</w:t>
        <w:tab/>
        <w:t>Если наступил гарантийный случай, Покупатель своими силами производит демонтаж и монтаж спорного товара и осуществляет его доставку до Поставщика. При этом расходы по транспортировке спорного товара Поставщиком не компенсируются. Продавец производит или замену товара, или возвращает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4.</w:t>
        <w:tab/>
        <w:t>Приемка по цвету проводится в обязательном порядке до монтажа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5.</w:t>
        <w:tab/>
        <w:t>Покупатель уведомлен и согласен с тем, что цветопередача на образцах может отличаться от приобретенного товара в связи различием партий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6.</w:t>
        <w:tab/>
        <w:t xml:space="preserve">Товар, смонтированный Покупателем, обмену и возврату не подлеж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7.</w:t>
        <w:tab/>
        <w:t xml:space="preserve"> В случае дозаказа Товара Покупатель понимает и принимает факт возможности разнооттеночности Товара, обусловленное различностью пар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8.</w:t>
        <w:tab/>
        <w:t>Все разногласия, связанные с разнооттеночностью Товара должны быть урегулированы до начала монтажа. При выявлении указанных недостатков, необходимо прекратить монтаж изделий и незамедлительно проинформировать представителя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3.9.</w:t>
        <w:tab/>
        <w:t xml:space="preserve"> Товар, изготовленный по индивидуальному размеру, возврату и обмену не 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1. Поставщик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1.1. Передать Покупателю в собственность Товар, который полностью соответствует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 Поставщик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1. Принять на возврат товар ненадлежащего качества в случае, если сохранены его товарный вид, потребительские свойства, а также документ, подтверждающий факт и условия покупки указанного Товара (абз. 3 п. 1 ст. 25 «Закон о защите прав потребителей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2. На фото и видеосъемку результатов выполненных работ с использованием поставленного Товара без указания данных Покупателя. А также, Поставщик имеет право на публикацию фото и видеоматериалов в рекламных целях (интернет, портфолио и т.д.) без дополнительного согласования с Покуп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 Покупа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1. До заключения настоящего договора ознакомиться с предоставляемой Продавцом информацией о Товаре, о цене и об условиях приобретения Товара, о порядке оплаты, а в случае отсутствия интересующей Покупателя информации либо при необходимости получения дополнительных сведений, письменно запросить у Продавца такие сведения (ст. 8 «Закон о защите прав потребителей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2. Произвести оплату товара в порядке и в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3. Обеспечить своевременную приемку Товара. В случае если Покупатель отказался принимать Товар без уважительной причины, то он обязан оплатить транспортные расходы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4.</w:t>
      </w:r>
      <w:r>
        <w:rPr/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Принять Товар и визуально осмотреть его на соответствие количественным и качественным характеристикам. Если при приемке Товара у Покупателя не возникнет претензий к количеству и качеству последнего, то считается, что он принят без нарек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2.5. Обеспечить условия хранения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3. Покуп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4.3.1. До передачи ему товара вправе отказаться от исполнения договора при условии возмещения Продавцу расходов, понесенных в связи с совершением действий по выполнению условий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5. Цена договора 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5.1. Стоимость товара согласовывается сторонами и указывается в Спецификации (приложение к настоящему догово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5.2. Покупатель производит оплату в соответствии с условиями Спецификации (приложение к настоящему договору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6. Расторжение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6.1. Каждая из сторон вправе отказаться от договора в одностороннем внесудебном порядке в случае существенного нарушения договора другой сторо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6.2. Поставщик может отказаться от исполнения договора в одностороннем порядке, если Покупатель неоднократно нарушает срок оплаты Това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6.3. Поставщик может отказаться от исполнения договора в одностороннем порядке, если Покупатель не осуществляет выборку Товара свыше 30 (тридцати) календарных дней с момента уведомления со склада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7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7.2. В случае нарушения сроков оплаты Покупатель уплачивает Поставщику неустойку в размере 1,0% от стоимости товара за каждый день проср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8.2. В случае несоответствия Товара по качеству Покупатель обязан в 3 (трехдневный) срок после приемки товара направить почтовым отправлением в адрес Поставщика претенз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8.3. Поставщик в течение 14 (четырнадцати) календарных дней обязан рассмотреть претензию и дать ответ по существу указанного в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8.4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9.1. Настоящий договор вступает в силу с момента его публикации на сайте и действует до момента исполнения обязательств между сторонами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Все документы, относящиеся к данному договору и переданные по электронным каналам связи, имеют юридическую силу в том случае, если они заверены хотя бы одн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9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9.3. Стороны не имеют никаких сопутствующих устных договоренностей. Содержание текста настоящего договора полностью соответствует действительному волеизъявл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9.4. Оплата Счета свидетельствует о заключении договора поставки (публичный договор поставки), опубликованного в письменной форме и означает согласие с условиями поставки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ru-RU"/>
        </w:rPr>
        <w:t>10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Поставщик:                                                                                                  Покуп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ИП Машков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Адрес: 397167, Воронежская обл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г.Борисоглебск, ул.Пригородна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д.50, кв.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ИНН 3604073944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ОГРНИП 3213668000060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р/сч 408028103130000517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Центрально-Черноземный ба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ПАО Сберба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Те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 xml:space="preserve">Приложение № 1 к Публич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договору поста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u w:val="single"/>
          <w:lang w:eastAsia="ru-RU"/>
        </w:rPr>
      </w:pPr>
      <w:r>
        <w:rPr>
          <w:rFonts w:cs="Times New Roman;Times NR Cyr MT" w:ascii="Times New Roman;Times NR Cyr MT" w:hAnsi="Times New Roman;Times NR Cyr MT"/>
          <w:b/>
          <w:u w:val="single"/>
          <w:lang w:eastAsia="ru-RU"/>
        </w:rPr>
        <w:t>Правила приемки, разгрузки, хранения и монтажа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0"/>
          <w:szCs w:val="20"/>
          <w:u w:val="single"/>
          <w:lang w:eastAsia="ru-RU"/>
        </w:rPr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*Настоящие правила разработаны в соответствии с гарантийными обязательствами изгото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1. Приемка продукции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1.1. Осмотрите упаковку продукции на предмет целостности. Проверьте количество упако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1.2. Если обнаружено какое-либо расхождение, сделайте фотографии несоответствия непосредственно в кузове машины. Фотографии должны однозначно подтверждать, что расхождения произошли до момента разгру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1.3. В отгрузочных документах обязательно должна быть отметка о состоянии и внешнем виде прибывшего Товара, заверенная подписью водителя. Либо составлен Акт о количестве товара, несоответствующего условиям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2. Разгрузка и перемещение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2.1. Разгрузка продукции в заводской упаковке осуществляется при помощи подъемной техники с мягкими стропами, при длине продукции более 5 метров – с помощью травер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2.2. При ручной  разгрузке должно быть обеспечено количество рабочих, из расчета 1 человек на 1,5-2 м.п. листа, но не менее 2-х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2.3. Переносить продукцию (листы металла) необходимо в вертикальном положении, не допуская сильных перегиб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2.4. Подъем продукции (листов металла) на кровлю может осуществляться с помощью техники и мягких стр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2.5. Отдельные листы металла  поднимаются по направляющим, установленным от карниза до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3. Хранение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3.1. Хранение продукции допускается только в помещениях (или на площадках), исключающих попадание прямых солнечных лучей и дождя, а также возможности механического повреждения листов метал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 xml:space="preserve">3.2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ВНИМАНИ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Е: храните изделия на ровной поверхности, обеспечив зазор между поверхностью хранения и изделия не менее 5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3.3. Рядом с местом хранения запрещено проводить сварочные работы, работы с углошлифовальной машиной с абразивным кругом («болгаркой») и другие работы, которые могут повредить изделия. Стружка и искры, попадающие на поверхность изделий, могут повредить полимерное покрытие и привести к корро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3.4. Запрещено укладывать на изделия грузы, это может вызвать деформацию продукции и повредить покры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4. Продукция с полимерным покрытием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 xml:space="preserve">4.1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ВНИМАНИЕ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: храните продукцию в заводской упаковке не более 1 (одной) недели. При более длительном хранении удалите упаковку (металлическую стяжку, пленку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 xml:space="preserve">4.2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ВНИМАНИЕ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: не храните продукцию в пачке больше месяца. При более длительном хранении продукции обеспечьте вентилируемый зазор между панелями не менее 5 мм (например, положив рейки между лист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4.3. Срок хранения металлочерепицы с нанесенной защитной пленкой должен составлять не более 30 (тридцати) дней с момента получения заказа. При этом изделия необходимо тщательно предохранять от воздействия солнечных луч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5. Монтаж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 xml:space="preserve">5.1. Монтаж изделий проводится в соответствии с инструкциями Поставщика с применением маркированных саморезов с ЭПДМ-прокладками, приобретенных у Поставщ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5.2. Не допускается производить крепление, стыковку и резку изделий с полимерным покрытием методом сварки и применять газоплазменные резки и абразивные кр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5.3. При температуре выше -50С защитная пленка с изделия должна быть снята немедленно после монтажа, но в любом случае не позднее, чем через месяц с момента покупки изделия у Поставщика. Запрещено снимать пленку при более низкой темп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5.4. Монтаж изделий должен исключать возможность скопления грязи, застоя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5.5. Поверхности изделий должны иметь возможность естественного либо искусственного омывания во избежание опасных засорений (пылевого налета и т.д.). Для обеспечения рабочей ширины профилированных листов их установка должна проводиться по разметке согласно СП 70.13330.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 xml:space="preserve">5.6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ВНИМАНИЕ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: монтаж должен производиться специализированны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0"/>
          <w:szCs w:val="20"/>
          <w:lang w:eastAsia="ru-RU"/>
        </w:rPr>
        <w:t>6. Условия предоставления гарантии</w:t>
      </w: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Гарантия на продукцию предоставляется при условии соблюдения следу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6.1. Монтаж продукции был произведен в течение 1 (одного) месяца с момента получения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6.2. Монтаж продукции был выполнен в строгом соответствии с настоящей инструкцией и действующими на момент монтажа нормативны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6.3. Хранение продукции осуществлялось в упаковке со срезанной стяжкой (разрезанной упаковкой), без непосредственного контакта изделий с влажными поверх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6.4. При хранении, монтаже и эксплуатации изделий не использовалась углошлифовальная машина с абразивным кругом («болгарка» и подобные инструмен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  <w:t>*С настоящими правилами ознакомлен. Претензий к комплектации и внешнему виду не им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  <w:lang w:eastAsia="ru-RU"/>
        </w:rPr>
      </w:pPr>
      <w:r>
        <w:rPr>
          <w:rFonts w:cs="Times New Roman;Times NR Cyr MT" w:ascii="Times New Roman;Times NR Cyr MT" w:hAnsi="Times New Roman;Times NR Cyr MT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vanish/>
          <w:sz w:val="24"/>
          <w:szCs w:val="24"/>
          <w:lang w:val="en-US"/>
        </w:rPr>
      </w:pPr>
      <w:r>
        <w:rPr>
          <w:rFonts w:cs="Times New Roman;Times NR Cyr MT" w:ascii="Times New Roman;Times NR Cyr MT" w:hAnsi="Times New Roman;Times NR Cyr MT"/>
          <w:vanish/>
          <w:sz w:val="24"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altName w:val="Times NR Cyr MT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cs="Traditional Arabic;Times New Roman"/>
        <w:sz w:val="14"/>
        <w:szCs w:val="14"/>
      </w:rPr>
    </w:pPr>
    <w:r>
      <w:rPr>
        <w:rFonts w:cs="Traditional Arabic;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120"/>
      <w:ind w:left="720" w:hanging="360"/>
      <w:jc w:val="center"/>
      <w:outlineLvl w:val="0"/>
    </w:pPr>
    <w:rPr>
      <w:rFonts w:ascii="Times New Roman;Times NR Cyr MT" w:hAnsi="Times New Roman;Times NR Cyr MT" w:cs="Times New Roman;Times NR Cyr MT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76" w:before="120" w:after="120"/>
      <w:ind w:left="1440" w:hanging="360"/>
      <w:jc w:val="both"/>
      <w:outlineLvl w:val="1"/>
    </w:pPr>
    <w:rPr>
      <w:rFonts w:ascii="Times New Roman;Times NR Cyr MT" w:hAnsi="Times New Roman;Times NR Cyr MT" w:cs="Times New Roman;Times NR Cyr MT"/>
      <w:bCs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R Cyr MT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R Cyr MT"/>
    </w:rPr>
  </w:style>
  <w:style w:type="character" w:styleId="WW8Num14z1">
    <w:name w:val="WW8Num14z1"/>
    <w:qFormat/>
    <w:rPr>
      <w:rFonts w:cs="Times New Roman;Times NR Cyr MT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R Cyr MT"/>
    </w:rPr>
  </w:style>
  <w:style w:type="character" w:styleId="WW8Num17z0">
    <w:name w:val="WW8Num17z0"/>
    <w:qFormat/>
    <w:rPr>
      <w:rFonts w:cs="Times New Roman;Times NR Cyr MT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R Cyr MT" w:hAnsi="Times New Roman;Times NR Cyr MT" w:cs="Times New Roman;Times NR Cyr MT"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ascii="Times New Roman;Times NR Cyr MT" w:hAnsi="Times New Roman;Times NR Cyr MT" w:cs="Times New Roman;Times NR Cyr MT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;Times NR Cyr MT"/>
      <w:color w:val="0563C1"/>
      <w:u w:val="single"/>
    </w:rPr>
  </w:style>
  <w:style w:type="character" w:styleId="CommentReference">
    <w:name w:val="Comment Reference"/>
    <w:qFormat/>
    <w:rPr>
      <w:rFonts w:cs="Times New Roman;Times NR Cyr MT"/>
      <w:sz w:val="16"/>
      <w:szCs w:val="16"/>
    </w:rPr>
  </w:style>
  <w:style w:type="character" w:styleId="CommentTextChar">
    <w:name w:val="Comment Text Char"/>
    <w:qFormat/>
    <w:rPr>
      <w:rFonts w:cs="Times New Roman;Times NR Cyr MT"/>
      <w:sz w:val="20"/>
      <w:szCs w:val="20"/>
    </w:rPr>
  </w:style>
  <w:style w:type="character" w:styleId="CommentSubjectChar">
    <w:name w:val="Comment Subject Char"/>
    <w:qFormat/>
    <w:rPr>
      <w:rFonts w:cs="Times New Roman;Times NR Cyr MT"/>
      <w:b/>
      <w:bCs/>
      <w:sz w:val="20"/>
      <w:szCs w:val="20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Arefseq">
    <w:name w:val="aref_seq"/>
    <w:qFormat/>
    <w:rPr>
      <w:rFonts w:cs="Times New Roman;Times NR Cyr MT"/>
    </w:rPr>
  </w:style>
  <w:style w:type="character" w:styleId="BodyTextChar">
    <w:name w:val="Body Text Char"/>
    <w:qFormat/>
    <w:rPr>
      <w:rFonts w:cs="Times New Roman;Times NR Cyr MT"/>
    </w:rPr>
  </w:style>
  <w:style w:type="character" w:styleId="VisitedInternetLink">
    <w:name w:val="FollowedHyperlink"/>
    <w:rPr>
      <w:rFonts w:cs="Times New Roman;Times NR Cyr MT"/>
      <w:color w:val="954F72"/>
      <w:u w:val="single"/>
    </w:rPr>
  </w:style>
  <w:style w:type="character" w:styleId="HeaderChar">
    <w:name w:val="Header Char"/>
    <w:qFormat/>
    <w:rPr>
      <w:rFonts w:eastAsia="Times New Roman;Times NR Cyr MT" w:cs="Times New Roman;Times NR Cyr MT"/>
      <w:lang w:val="en-US"/>
    </w:rPr>
  </w:style>
  <w:style w:type="character" w:styleId="FooterChar">
    <w:name w:val="Footer Char"/>
    <w:qFormat/>
    <w:rPr>
      <w:rFonts w:eastAsia="Times New Roman;Times NR Cyr MT" w:cs="Times New Roman;Times NR Cyr MT"/>
      <w:lang w:val="en-US"/>
    </w:rPr>
  </w:style>
  <w:style w:type="character" w:styleId="DocumentMapChar">
    <w:name w:val="Document Map Char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1:00Z</dcterms:created>
  <dc:creator>Шевченко НАТАЛЬЯ Эдуардовна (ДПА)</dc:creator>
  <dc:description/>
  <cp:keywords/>
  <dc:language>en-US</dc:language>
  <cp:lastModifiedBy>word</cp:lastModifiedBy>
  <cp:lastPrinted>2024-01-11T08:22:00Z</cp:lastPrinted>
  <dcterms:modified xsi:type="dcterms:W3CDTF">2024-06-06T05:31:00Z</dcterms:modified>
  <cp:revision>2</cp:revision>
  <dc:subject/>
  <dc:title>Договор цессии</dc:title>
</cp:coreProperties>
</file>